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ugar: Hospital Santa Bárbara – Sucre – Boliv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FERENCIAS DIDACTIC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eves, 1 de junio de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3:45 a 14: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envenida, Introducción y Objetivos de Aprendiza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Dr. Edgar Benítez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uestionario pre Cur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Pedro Garcí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00 a 14:2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valuación Pre-broncoscópica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Dr. Pedro Garcí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20 a 14:4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Inspección Broncoscópic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40 a 15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: Relaciones anatómica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.00 a 15:1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10 a 15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 en poblaciones especiale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Pedro Garcí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30 a 15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strategias Diagnóstica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5:50 a 16.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esión Interactiva Verdadero – Falso 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Pedro Garcí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00 a 16:1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10 a 16:30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OFFE BREAK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30 a 16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iopsia, cepillado y Lavado Bronquioloalveolar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6:50 a 17:1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opsia Pulmonar Transbronquial</w:t>
              <w:tab/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Dr. Pedro García 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10 a 17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Evaluación de Obstrucción de Vía Aérea Centr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 xml:space="preserve">Dr. Pedro García 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30 a 17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vención y manejo de complicacion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7:50 a 18:0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gunta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8:00 a 18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esión Interactiva Verdadero – Falso II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valuación Fin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r. Edgar Benítez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uga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LLER N° 1 INSPECCION Y ANATOMIA BRONCOSCOP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LLER N° 2 CEPILLADO Y BIOPSIA BRONCOSOCOP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ernes 2 de Junio de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:30 a 9:0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a 11: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ión de Enfoque Práctico - Practical Approach Session (neutropenia febril e infiltrados bilaterales)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Ejercicios prácticos Hands-on WORKSHOP 1 </w:t>
            </w:r>
            <w:r>
              <w:rPr>
                <w:b/>
                <w:sz w:val="24"/>
                <w:szCs w:val="24"/>
              </w:rPr>
              <w:t xml:space="preserve">GRUPO A y B: 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Inspección Broncoscopica Paso a Pa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enites, P. García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edro García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dgar Benites.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363"/>
      </w:tblGrid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1:00 a 11:3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COFFE BREAK 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IMPOSIO DOTMED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4"/>
        <w:gridCol w:w="2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1:30 a 12:0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2:00 a 14: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ágenes del BSTAT en aula (lesiones y secreciones)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jercicios prácticos Hands-on WORKSHOP 2 </w:t>
            </w:r>
            <w:r>
              <w:rPr>
                <w:b/>
                <w:sz w:val="24"/>
                <w:szCs w:val="24"/>
              </w:rPr>
              <w:t xml:space="preserve">GRUPO A y B: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1) Evaluación con BSTAT modificado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Cepillado y biopsia broncoscópica, 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enites, P. García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Edgar Benites.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b) Pedro Garcí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s las conferencias en español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Entrenamiento Hands-on: DOS torres de Video endoscopia provistas por FUJIFILM Medical Systems Latin America – DOTMED – Bolivia</w:t>
      </w:r>
    </w:p>
    <w:p>
      <w:pPr>
        <w:pStyle w:val="Normal"/>
        <w:numPr>
          <w:ilvl w:val="0"/>
          <w:numId w:val="1"/>
        </w:numPr>
        <w:rPr/>
      </w:pPr>
      <w:r>
        <w:rPr/>
        <w:t>Modelos de baja fidelidad provistos por el Dr. Henri Colt representando a Broncoscopia Internacional y la Asociación Peruana de Broncología y Neumología Intervencionista – APBNI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color w:val="000000"/>
          <w:szCs w:val="24"/>
        </w:rPr>
        <w:t xml:space="preserve">También se necesita 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esa con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sillas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onitor de pantall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grande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 una computador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ortátil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ara las sesiones de Verdader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/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Fals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interactivo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do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sociación de Broncología del Este Boliviano y Neumología Intervencionista – ABEB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962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el Aval 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ociación Peruana de Broncología y Neumología Intervencionista - APB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83947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ld association for Bronchology and Interventional Pulmonology – WABIP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5852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trocinado p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2805" cy="61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1240" cy="103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el Apoyo d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</w:rPr>
        <w:t>Sociedad Neumología Filial Sucre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ociedad Neumología Filial Potosí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Sociedad Neumología Filial Oruro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Comité Docencia Investigación Hospital SANTA BARBA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6" w:leader="none"/>
        <w:tab w:val="right" w:pos="9753" w:leader="none"/>
      </w:tabs>
      <w:rPr/>
    </w:pPr>
    <w:r>
      <w:rPr/>
      <w:tab/>
    </w:r>
    <w:r>
      <w:rPr/>
      <w:drawing>
        <wp:inline distT="0" distB="0" distL="0" distR="0">
          <wp:extent cx="800735" cy="825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jc w:val="center"/>
      <w:rPr/>
    </w:pPr>
    <w:r>
      <w:rPr>
        <w:lang w:val="es-PE" w:eastAsia="en-US"/>
      </w:rPr>
      <w:drawing>
        <wp:inline distT="0" distB="0" distL="0" distR="0">
          <wp:extent cx="2541270" cy="90487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TtuloCar"/>
      </w:rPr>
      <w:t>BOLIVIA 2017</w:t>
    </w:r>
    <w:r>
      <w:rPr/>
      <w:t xml:space="preserve">                                </w:t>
    </w:r>
    <w:r>
      <w:rPr>
        <w:lang w:val="es-PE" w:eastAsia="en-US"/>
      </w:rPr>
      <w:t xml:space="preserve"> </w:t>
    </w:r>
    <w:r>
      <w:rPr/>
      <w:drawing>
        <wp:inline distT="0" distB="0" distL="0" distR="0">
          <wp:extent cx="858520" cy="8585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Colt</dc:creator>
  <dc:description/>
  <cp:keywords/>
  <dc:language>en-US</dc:language>
  <cp:lastModifiedBy>Luffi</cp:lastModifiedBy>
  <cp:lastPrinted>2013-04-09T20:35:00Z</cp:lastPrinted>
  <dcterms:modified xsi:type="dcterms:W3CDTF">2017-05-08T02:46:00Z</dcterms:modified>
  <cp:revision>7</cp:revision>
  <dc:subject/>
  <dc:title>advnaced bronchsocopy india</dc:title>
</cp:coreProperties>
</file>